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ustanovení § 2586 a násl. zákona č. 89/2012 Sb., občanský zákoník, ve znění pozdějších předpisů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 xml:space="preserve">smluvních </w:t>
        <w:tab/>
        <w:t xml:space="preserve"> Petr Hudousek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  <w:t xml:space="preserve"> Jana Gärtnerová, tel. 733722788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1"/>
        <w:ind w:hanging="0"/>
        <w:rPr>
          <w:szCs w:val="24"/>
        </w:rPr>
      </w:pPr>
      <w:r>
        <w:rPr>
          <w:szCs w:val="24"/>
        </w:rPr>
        <w:t xml:space="preserve">Předmět smlouvy je dodáván pro zakázku „Oprava střechy objektu chráněných dílen Rokytnice v Orlických horách“ v rozsahu dle přiloženého nabídkového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Dílo bude dokončeno do 3 měsíců od předání staveniště.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Zkladntext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Cena prací v rozsahu čl. II této smlouvy je stanovena dohodou stran ve smyslu zák. č. 526/1990 Sb. o cenách v platném znění a je doložena rozpočtem zhotovitele. Cena je stanovena jako maximální a zahrnuje veškeré náklady spojené s realizací díla včetně nákladů na vybudování, provoz a údržbu a vyklizení staveniště zhotovitele, náklady na dopravu do místa plnění a dalších vedlejších nákladů, náklady na provádění zkoušek likvidace odpadů a případné čištění komunika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zhotovení díla činí 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bez DPH</w:t>
        <w:tab/>
        <w:t>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DPH 21%</w:t>
        <w:tab/>
        <w:t>….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včetně DPH</w:t>
        <w:tab/>
        <w:t>……,- 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bjednatel je povinen zaplatit zhotoviteli za provedení díla cenu ve výši dohodnuté v čl. IV smlouvy na základě faktury a potvrzeného soupisu skutečně provedených prací. Faktura musí splňovat náležitosti daňového dokladu a musí odpovídat zákonu o účetnictví v platném znění. Na vystavené faktuře bude uveden název zakázky: „Oprava střechy objektu chráněných dílen Rokytnice v Orlických horách“</w:t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     Předán protokol o předání a převzetí díla bez vad a nedodělků podepsaný oběma  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        Splatnost faktury bude rozdělena na dvě části. Do 21 dnů po doručení uhradí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objednatel zhotoviteli 60 % z dohodnuté ceny uvedené v čl IV. Smlouvy.  Do 15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února 2015 uhradí objednatel zbývající neuhrazenou část z dohodnuté cen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60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48:00Z</dcterms:created>
  <dc:creator>Dopravní stavby a mosty a.s.</dc:creator>
  <dc:description/>
  <cp:keywords/>
  <dc:language>en-US</dc:language>
  <cp:lastModifiedBy>Petr Hudousek</cp:lastModifiedBy>
  <cp:lastPrinted>2010-03-18T14:01:00Z</cp:lastPrinted>
  <dcterms:modified xsi:type="dcterms:W3CDTF">2014-06-19T13:39:00Z</dcterms:modified>
  <cp:revision>3</cp:revision>
  <dc:subject/>
  <dc:title>S M L O U V A O D Í L O</dc:title>
</cp:coreProperties>
</file>