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rPr>
          <w:sz w:val="20"/>
        </w:rPr>
      </w:pPr>
      <w:r>
        <w:rPr>
          <w:sz w:val="20"/>
        </w:rPr>
      </w:r>
    </w:p>
    <w:p>
      <w:pPr>
        <w:pStyle w:val="Heading"/>
        <w:spacing w:lineRule="auto" w:line="240" w:before="0" w:after="0"/>
        <w:rPr>
          <w:sz w:val="44"/>
          <w:szCs w:val="44"/>
        </w:rPr>
      </w:pPr>
      <w:r>
        <w:rPr>
          <w:sz w:val="44"/>
          <w:szCs w:val="44"/>
        </w:rPr>
        <w:t>S M L O U V A    O   D Í L O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dle ustanovení § 2586 a násl. zákona č. 89/2012 Sb., občanský zákoník, ve znění pozdějších předpisů,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Smluvní strany</w:t>
      </w:r>
    </w:p>
    <w:p>
      <w:pPr>
        <w:pStyle w:val="Normal"/>
        <w:ind w:left="60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left="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caps/>
          <w:sz w:val="24"/>
          <w:szCs w:val="24"/>
        </w:rPr>
        <w:t xml:space="preserve">1. </w:t>
      </w:r>
      <w:r>
        <w:rPr>
          <w:b/>
          <w:sz w:val="24"/>
          <w:szCs w:val="24"/>
        </w:rPr>
        <w:t xml:space="preserve">Objednatel : </w:t>
        <w:tab/>
        <w:t>Město Rokytnice v Orlických horách</w:t>
      </w:r>
    </w:p>
    <w:p>
      <w:pPr>
        <w:pStyle w:val="Normal"/>
        <w:tabs>
          <w:tab w:val="clear" w:pos="720"/>
          <w:tab w:val="left" w:pos="3828" w:leader="none"/>
        </w:tabs>
        <w:jc w:val="both"/>
        <w:rPr/>
      </w:pPr>
      <w:r>
        <w:rPr>
          <w:b/>
          <w:bCs/>
          <w:sz w:val="24"/>
          <w:szCs w:val="24"/>
        </w:rPr>
        <w:tab/>
        <w:t>náměstí Jindřicha Šimka 3</w:t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>517 61  Rokytnice v Orlických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  <w:t>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  <w:t>CZ00275301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  <w:t>494 379 021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  <w:t>494 379 037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  <w:hyperlink r:id="rId2">
        <w:r>
          <w:rPr>
            <w:rStyle w:val="InternetLink"/>
            <w:bCs/>
            <w:sz w:val="24"/>
            <w:szCs w:val="24"/>
          </w:rPr>
          <w:t>podatelna@mu.rokytnice.cz</w:t>
        </w:r>
      </w:hyperlink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  <w:t>ČS a.s., pobočka Rokytnice v Orl. horách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  <w:t>1240089379/0800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  <w:t>Petrem Hudouskem, starostou města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- ve věcech </w:t>
      </w:r>
      <w:r>
        <w:rPr>
          <w:sz w:val="24"/>
          <w:szCs w:val="24"/>
        </w:rPr>
        <w:t xml:space="preserve">smluvních </w:t>
        <w:tab/>
        <w:t xml:space="preserve"> Petr Hudousek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  <w:t xml:space="preserve"> Jana Gärtnerová, tel. 733722788</w:t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hyperlink r:id="rId3">
        <w:r>
          <w:rPr>
            <w:rStyle w:val="InternetLink"/>
            <w:sz w:val="24"/>
            <w:szCs w:val="24"/>
          </w:rPr>
          <w:t>jana.gartnerova@mu.rokytnice.cz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Zhotovitel</w:t>
      </w:r>
      <w:r>
        <w:rPr>
          <w:b/>
          <w:cap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:   </w:t>
        <w:tab/>
      </w:r>
    </w:p>
    <w:p>
      <w:pPr>
        <w:pStyle w:val="Normal"/>
        <w:tabs>
          <w:tab w:val="clear" w:pos="720"/>
          <w:tab w:val="left" w:pos="3828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Č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Tel.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Fax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E-mail 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Bankovní spojení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č.ú.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toupen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Osoby oprávněné jednat: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ve věcech smluvních 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>- ve věcech technických</w:t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4" w:leader="none"/>
          <w:tab w:val="left" w:pos="382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I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dmět plnění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ředmět smlouvy je dodáván pro zakázku</w:t>
      </w:r>
      <w:r>
        <w:rPr>
          <w:b/>
          <w:sz w:val="24"/>
          <w:szCs w:val="24"/>
        </w:rPr>
        <w:t xml:space="preserve"> „</w:t>
      </w:r>
      <w:r>
        <w:rPr>
          <w:bCs/>
          <w:sz w:val="24"/>
          <w:szCs w:val="24"/>
        </w:rPr>
        <w:t>Úprava pro změnu užívání v části 3.NP č. p. 4 v Rokytnici v Orlických horách“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 rozsahu dle přiloženého nabídkového rozpočt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 realizovat i další práce v případě, že provedení těchto prací se ukáže jako nezbytné k dosažení kompletního provedení dí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ílo bude provedeno v jakosti odpovídající podmínkám stanoveným technickými normami a příslušnými předpisy, a to bez vad a nedodělků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                                              </w:t>
      </w:r>
      <w:r>
        <w:rPr>
          <w:b/>
          <w:sz w:val="24"/>
          <w:szCs w:val="24"/>
        </w:rPr>
        <w:t>Doba plnění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ín zahájení prací :  do 14 dnů od zahájení prací</w:t>
        <w:tab/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ermín dokončení prací :  do 6 týdnů od převzetí staveniště a zahájení prací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ílo bude realizováno dle pokynů zástupce objednatele uvedeného v čl. I této smlouvy a projektové dokumentace stavby.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V. 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ena díla</w:t>
      </w:r>
    </w:p>
    <w:p>
      <w:pPr>
        <w:pStyle w:val="Zkladntext3"/>
        <w:spacing w:before="0" w:after="0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Zkladntext3"/>
        <w:spacing w:before="0" w:after="0"/>
        <w:rPr/>
      </w:pPr>
      <w:r>
        <w:rPr>
          <w:sz w:val="24"/>
          <w:szCs w:val="24"/>
        </w:rPr>
        <w:t>Cena prací v rozsahu čl. II této smlouvy je stanovena dohodou stran ve smyslu zák. č. 526/1990 Sb. o cenách v platném znění a je doložena rozpočtem zhotovitele. Cena je stanovena jako maximální a zahrnuje veškeré náklady spojené s realizací díla včetně nákladů na vybudování, provoz a údržbu a vyklizení staveniště zhotovitele, náklady na dopravu do místa plnění a dalších vedlejších nákladů, náklady na provádění zkoušek likvidace odpadů a případné čištění komunikace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Cena za zhotovení díla činí :  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Celkem bez DPH</w:t>
        <w:tab/>
        <w:t>…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DPH 21%</w:t>
        <w:tab/>
        <w:t>…...,- Kč</w:t>
      </w:r>
    </w:p>
    <w:p>
      <w:pPr>
        <w:pStyle w:val="Normal"/>
        <w:tabs>
          <w:tab w:val="clear" w:pos="720"/>
          <w:tab w:val="left" w:pos="1134" w:leader="none"/>
          <w:tab w:val="decimal" w:pos="7088" w:leader="none"/>
        </w:tabs>
        <w:jc w:val="both"/>
        <w:rPr/>
      </w:pPr>
      <w:r>
        <w:rPr>
          <w:sz w:val="24"/>
          <w:szCs w:val="24"/>
        </w:rPr>
        <w:tab/>
        <w:t>Celkem včetně DPH</w:t>
        <w:tab/>
        <w:t>……,- Kč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Slovy :  ……………………………………. korun českých</w:t>
      </w:r>
    </w:p>
    <w:p>
      <w:pPr>
        <w:pStyle w:val="Normal"/>
        <w:tabs>
          <w:tab w:val="clear" w:pos="720"/>
          <w:tab w:val="left" w:pos="709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Celková cena je doložena rozpočtem dle soupisu prací.</w:t>
      </w:r>
    </w:p>
    <w:p>
      <w:pPr>
        <w:pStyle w:val="Normal"/>
        <w:tabs>
          <w:tab w:val="clear" w:pos="720"/>
          <w:tab w:val="left" w:pos="1134" w:leader="none"/>
          <w:tab w:val="decimal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Cena se může měnit, zvýšit nebo snížit, a to písemně, oběma stranami odsouhlasenými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datky k této smlouvě za těchto podmínek : 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>- objednatelem odsouhlasené provedení jiného rozsahu prací než bylo uvedeno v rozpočtu (vícepráce, méněpráce)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 xml:space="preserve">- objednatelem požadované provedení víceprací, které nebyly předmětem zadání,  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yto vícepráce budou oceněny obvyklými cenami odsouhlasenými oběma stranami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4"/>
          <w:szCs w:val="24"/>
        </w:rPr>
        <w:tab/>
        <w:t>- v případě změny daňových předpisů</w:t>
      </w:r>
    </w:p>
    <w:p>
      <w:pPr>
        <w:pStyle w:val="Normal"/>
        <w:tabs>
          <w:tab w:val="clear" w:pos="720"/>
          <w:tab w:val="left" w:pos="709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-  objednatelem odsouhlasené  změny vstupních materiálů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latební podmínk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je povinen zaplatit zhotoviteli za provedení díla cenu ve výši dohodnuté v čl. IV smlouvy na základě faktury a potvrzeného soupisu skutečně provedených prací. </w:t>
      </w:r>
    </w:p>
    <w:p>
      <w:pPr>
        <w:pStyle w:val="Normal"/>
        <w:rPr/>
      </w:pPr>
      <w:r>
        <w:rPr>
          <w:sz w:val="24"/>
          <w:szCs w:val="24"/>
        </w:rPr>
        <w:t xml:space="preserve">Faktura musí splňovat náležitosti daňového dokladu a musí odpovídat zákonu o účetnictví v platném znění. Na vystavené faktuře bude uveden název zakázky:   </w:t>
      </w:r>
      <w:r>
        <w:rPr>
          <w:bCs/>
          <w:sz w:val="24"/>
          <w:szCs w:val="24"/>
        </w:rPr>
        <w:t>„Úprava pro změnu užívání v části 3.NP č. p. 4 v Rokytnici v Orlických horách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bjednatelem nebude poskytnuta žádná záloha. Po ukončení všech prací bud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           Předán protokol o předání a převzetí díla bez vad a nedodělků podepsaný oběma  </w:t>
      </w:r>
    </w:p>
    <w:p>
      <w:pPr>
        <w:pStyle w:val="Normal"/>
        <w:ind w:left="709" w:hanging="0"/>
        <w:jc w:val="both"/>
        <w:rPr/>
      </w:pPr>
      <w:r>
        <w:rPr>
          <w:sz w:val="24"/>
          <w:szCs w:val="24"/>
        </w:rPr>
        <w:t>  </w:t>
      </w:r>
      <w:r>
        <w:rPr>
          <w:sz w:val="24"/>
          <w:szCs w:val="24"/>
        </w:rPr>
        <w:t>smluvními stra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         Následně předána faktura (daňový doklad), za provedené práce, na které bude </w:t>
      </w:r>
    </w:p>
    <w:p>
      <w:pPr>
        <w:pStyle w:val="Normal"/>
        <w:jc w:val="both"/>
        <w:rPr/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 xml:space="preserve">vždy uveden název projektu. K faktuře bude přiložena soupiska prací,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rozpracovaná  podle jednotlivých položek soupisu prací, zařazených podle kódu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činnosti. </w:t>
      </w:r>
    </w:p>
    <w:p>
      <w:pPr>
        <w:pStyle w:val="Normal"/>
        <w:jc w:val="both"/>
        <w:rPr/>
      </w:pPr>
      <w:r>
        <w:rPr>
          <w:sz w:val="24"/>
          <w:szCs w:val="24"/>
        </w:rPr>
        <w:t>3.          Splatnost faktury bude 21 dnů po doručení objednat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         Změny a vícepráce vyplývající z dodatku smlouvy o dílo je třeba vyúčtovat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            </w:t>
      </w:r>
      <w:r>
        <w:rPr>
          <w:sz w:val="24"/>
          <w:szCs w:val="24"/>
        </w:rPr>
        <w:t>odděleně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          Zhotovitel předá nebo zašle fakturu na adresu objednatele uvedenou v bodě 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.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vádění prací a povinnosti zhotovitel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u w:val="single"/>
        </w:rPr>
      </w:pPr>
      <w:r>
        <w:rPr>
          <w:sz w:val="24"/>
          <w:szCs w:val="24"/>
        </w:rPr>
        <w:t xml:space="preserve">Zhotovitel je povinen provést dílo řádně bez vad a nedodělků v rozsahu sjednaném v této smlouvě o dílo v souladu s  platnými technickými normami a předpisy. V neupravených částech se řídí příslušnými právními předpisy a ustanoveními obchodního zákoníku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provádět dílo kvalifikovanými pracovník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je povinen respektovat a dodržovat pokyny objednavatele a včas je plnit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oprávněn přerušit provádění stavebních prací k realizaci díla na nezbytně nutnou dobu v případě, že narazí na skryté překážky znemožňující provedení díla sjednaným způsobem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smí bez předchozí dohody se zástupcem objednatele a bez souhlasu projektanta provádět změny v technologii prací a v dodávkách ani měnit použité materiály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Na místo provádění díla smí vstupovat jen osoby zhotovitele, pověřené plněním díla a pověření zástupci objednatele. Ostatní osoby mohou na staveniště vstoupit jen se souhlasem osoby zastupující objednavatele, která je zodpovědná za realizaci díla. Objednavatel neodpovídá za škody vzniklé porušením tohoto ustanoven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není oprávněn bez předchozího písemného svolení objednatele zadat realizaci díla nebo jeho části třetí osobě.</w:t>
      </w:r>
    </w:p>
    <w:p>
      <w:pPr>
        <w:pStyle w:val="Normal"/>
        <w:numPr>
          <w:ilvl w:val="0"/>
          <w:numId w:val="8"/>
        </w:numPr>
        <w:ind w:left="720" w:hanging="720"/>
        <w:jc w:val="both"/>
        <w:rPr/>
      </w:pPr>
      <w:r>
        <w:rPr>
          <w:sz w:val="24"/>
          <w:szCs w:val="24"/>
        </w:rPr>
        <w:t>Zhotovitel je povinen ve smyslu Zákona č. 262/2006 ZP, zákona č. 309/2006 Sb., NV č. 362/2005 Sb., NV č. 591/2006 Sb., zákona č.183/2006 Sb. a souvisejících prováděcích předpisů a nařízení vlády č. 362/2005 důsledně dodržovat právní a ostatní předpisy k zajištění bezpečnosti a ochrany zdraví při práci a požární předpisy na svém pracovišti, které mu bylo písemně přiděleno, platné v době plnění smluvního ujednání (zejména příslušná Nařízení vlády, Zákoník práce, příslušné vyhlášky, a to hlavně Vyhláškou 309/2006 Sb., ČSN a ostatní související předpisy). Za bezpečnost pracovníků zhotovitele odpovídá jeho stavbyvedou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hotovitel se zavazuje, že bude plnit opatření vyplývající z hodnocení rizik, se kterými byl objednatelem seznámen a opatření vyplývající z hodnocení rizik se kterými seznámil objednatele. 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je povinen vybavit své zaměstnance vlastními OOPP (na své náklady) dle vyhodnocení rizik prováděných prací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technický stav vlastního mechanizačního prostředku, nástroje, nářadí a vhodnost ochranných pomůcek u svých pracovníků.</w:t>
      </w:r>
    </w:p>
    <w:p>
      <w:pPr>
        <w:pStyle w:val="Normal"/>
        <w:numPr>
          <w:ilvl w:val="0"/>
          <w:numId w:val="8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Veškeré hlučné práce vydávající vyšší intenzitu hluku než 80 dB musí být prováděny mimo pracovní hodiny pobočky České spořitelny v 1.NP. ( Provozní doba: Po 9.00-12.30, 13.30-17.00, St 9.00-12.30, 13.30-17.00, Čt 9.00-12.30, Pá 9.00-12.30, 13.30-16.00).</w:t>
      </w:r>
    </w:p>
    <w:tbl>
      <w:tblPr>
        <w:tblW w:w="106" w:type="dxa"/>
        <w:jc w:val="left"/>
        <w:tblInd w:w="0" w:type="dxa"/>
        <w:tblLayout w:type="fixed"/>
        <w:tblCellMar>
          <w:top w:w="25" w:type="dxa"/>
          <w:left w:w="0" w:type="dxa"/>
          <w:bottom w:w="25" w:type="dxa"/>
          <w:right w:w="25" w:type="dxa"/>
        </w:tblCellMar>
      </w:tblPr>
      <w:tblGrid>
        <w:gridCol w:w="53"/>
        <w:gridCol w:w="53"/>
      </w:tblGrid>
      <w:tr>
        <w:trPr/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. 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řevzetí díl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clear" w:pos="720"/>
        </w:tabs>
        <w:spacing w:lineRule="auto" w:line="240" w:before="0" w:after="0"/>
        <w:ind w:left="709" w:hanging="709"/>
        <w:rPr>
          <w:sz w:val="24"/>
          <w:szCs w:val="24"/>
        </w:rPr>
      </w:pPr>
      <w:r>
        <w:rPr>
          <w:sz w:val="24"/>
          <w:szCs w:val="24"/>
        </w:rPr>
        <w:t>Po provedení díla vyzve zhotovitel objednatele k předání a převzetí ukončeného díla telefonicky. Obě smluvní strany se zavazují, že přejímací řízení bude zahájeno nejpozději do 1 pracovního dne od výzvy zhotovitele. Dílo se považuje za dokončené okamžikem podpisu zápisu o předání a převzetí díla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pis o přejímacím řízení podepíší oprávnění zástupci obou smluvních stran. Drobné vady a nedodělky, které nebrání užití díla ke stanovenému účelu, nejsou důvodem, pro který by mohl objednatel převzetí odmítnout.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V případě, že předmět díla vykazuje určité vady a nedodělky, které nebrání řádnému užívání díla, bude zápis o předání a převzetí díla obsahovat soupis těchto vad a nedodělků s termínem jejich odstranění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uvedené vady a nedodělky odstranit ve lhůtách uvedených v zápise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Nesplní-li objednatel bez náležitého důvodu povinnost převzetí dokončeného díla do pátého dne po výzvě zhotovitelem, má se zato, že zhotovitel splnil svůj závazek o provedení díla, a to je považováno za převzaté. Od tohoto data je zhotovitel oprávněn vystavit konečnou fakturu za dílo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Zhotovitel k přejímacímu řízení doloží atesty a certifikáty použitých materiálů, příp. zápisy a protokoly o provedených zkouškách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III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Záruční dob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ční doba začíná běžet dnem předání a převzetí díla objednateli a činí 36 měsíců. Uvedená záruka se nevztahuje na výrobky a komponenty, u nichž záruku stanoví výrobce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odpovídá za to, že předmět této smlouvy je zhotovený podle podmínek smlouvy a v záruční době bude mít vlastnosti v této smlouvě dohodnuté.</w:t>
      </w:r>
    </w:p>
    <w:p>
      <w:pPr>
        <w:pStyle w:val="Normal"/>
        <w:numPr>
          <w:ilvl w:val="0"/>
          <w:numId w:val="7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áruka za dílo zaniká v případě, že konstrukce nebo stavba je užívána objednatelem, případně třetí osobou jinak, než bylo uvažováno ve schváleném projektu stavby nebo než je obvyk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Smluvní poku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V případě prodlení objednatele s úhradou faktury je objednatel povinen uhradit úrok z prodlení ve výši 0,05 % z dlužné částky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Za nedodržení termínu pro odstranění vad a nedodělků má objednatel právo účtovat zhotoviteli pokutu ve výši 500,- Kč za každý započatý den.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sz w:val="24"/>
          <w:szCs w:val="24"/>
        </w:rPr>
        <w:t>Při nedodržení smluvních termínů dohodnutých ve smlouvě o dílo je zhotovitel povinen uhradit objednateli smluvní pokutu ve výši 1000 Kč za každý započatý den prodlení.</w:t>
      </w:r>
    </w:p>
    <w:p>
      <w:pPr>
        <w:pStyle w:val="Normal"/>
        <w:numPr>
          <w:ilvl w:val="0"/>
          <w:numId w:val="9"/>
        </w:numPr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Úhradou smluvní pokuty není dotčeno právo objednatele na náhradu škody, která objednateli vznikne neplněním povinností zhotovitel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statní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se zavazuje odevzdat zhotoviteli staveniště bezplatně k užívání po dobu stavby prosté práv třetí osoby.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Objednatel po předchozí dohodě může zhotoviteli umožnit umístění tabulí se jménem zhotovitele na dohodnutém místě.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se zavazuje vyzvat objednatele ke kontrole všech prací před jejich zakrytím, a to minimálně 6 hodin předem. V případě, že se objednatel nedostaví a neprovede kontrolu těchto prací, zhotovitel bude pokračovat v pracích. V případě požadavku objednatele dodatečného odkrytí prací je zhotovitel povinen toto odkrytí provést na náklady objednatele. Pokud se zjistí, že práce nebyly řádně provedeny, hradí je zhotovit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XI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Závěrečná ujednání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Smlouvu o dílo tvoří následující dokumenty, které je nutno chápat jako vzájemně se doplňující s tím, že pořadí jejich závaznosti pro účely výkladu je stanoveno následovně: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smlouva o dílo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cenová nabídka zhotovitele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Zhotovitel prohlašuje, že se před podpisem smlouvy seznámil podrobně s textem smlouvy a bere na vědomí všechna omezení a povinnosti a souhlasí s nim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Změny této smlouvy mohou být realizovány pouze dohodou smluvních stran formou písemných, postupně číslovaných dodatků. To platí i pro zrušení této smlouvy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bjednatel může odstoupit od této smlouvy v případě, že zhotovitel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neprovádí svoje práce v souladu s projektovou dokumentací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/>
      </w:pPr>
      <w:r>
        <w:rPr>
          <w:sz w:val="24"/>
          <w:szCs w:val="24"/>
        </w:rPr>
        <w:t>- používá závadné nebo jiné neschválené materiály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>- porušuje příslušné předpisy BOZP, PO, OŽP.</w:t>
      </w:r>
    </w:p>
    <w:p>
      <w:pPr>
        <w:pStyle w:val="Normal"/>
        <w:tabs>
          <w:tab w:val="clear" w:pos="720"/>
          <w:tab w:val="left" w:pos="851" w:leader="none"/>
        </w:tabs>
        <w:ind w:left="720" w:hanging="0"/>
        <w:jc w:val="both"/>
        <w:rPr/>
      </w:pPr>
      <w:r>
        <w:rPr>
          <w:sz w:val="24"/>
          <w:szCs w:val="24"/>
        </w:rPr>
        <w:t xml:space="preserve">- je bez udání důvodu v prodlení s plněním prací po dobu delší než 10 kalendářních dnů 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byl na jeho majetek prohlášen konkurz nebo vstoupil do likvidace        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/>
      </w:pPr>
      <w:r>
        <w:rPr>
          <w:sz w:val="24"/>
          <w:szCs w:val="24"/>
        </w:rPr>
        <w:t>Tato smlouva je vyhotovena ve 2 vyhotoveních s platností originálu, z nichž každá strana obdrží po 1 výtisku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Níže podepsaní zástupci smluvních stran prohlašují, že jsou oprávněni jednat a podepisovat za smluvní strany uvedené v bodě I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je uzavřena bez nátlaku, na základě svobodné vůle obou stran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709" w:hanging="720"/>
        <w:jc w:val="both"/>
        <w:rPr>
          <w:sz w:val="24"/>
          <w:szCs w:val="24"/>
        </w:rPr>
      </w:pPr>
      <w:r>
        <w:rPr>
          <w:sz w:val="24"/>
          <w:szCs w:val="24"/>
        </w:rPr>
        <w:t>Tato smlouva byla schválena usnesením Rady města Rokytnice v Orlických horách č……………………... ze dne ………….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Objednatel :</w:t>
        <w:tab/>
        <w:t>Zhotovitel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 Rokytnici v Orl. horách dne: </w:t>
        <w:tab/>
        <w:t>V ………………….dne: ………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</w:t>
        <w:tab/>
        <w:t>……………………………………….</w:t>
      </w:r>
    </w:p>
    <w:p>
      <w:pPr>
        <w:pStyle w:val="Normal"/>
        <w:tabs>
          <w:tab w:val="clear" w:pos="720"/>
          <w:tab w:val="left" w:pos="482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Petr Hudousek</w:t>
      </w:r>
    </w:p>
    <w:sectPr>
      <w:footerReference w:type="default" r:id="rId4"/>
      <w:type w:val="nextPage"/>
      <w:pgSz w:w="11906" w:h="16838"/>
      <w:pgMar w:left="1800" w:right="1416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oložkal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ind w:firstLine="993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oložkal;Times New Roman" w:hAnsi="položkal;Times New Roman" w:cs="položka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tLeast" w:line="240" w:before="120" w:after="0"/>
      <w:jc w:val="center"/>
    </w:pPr>
    <w:rPr>
      <w:b/>
      <w:sz w:val="24"/>
    </w:rPr>
  </w:style>
  <w:style w:type="paragraph" w:styleId="TextBody">
    <w:name w:val="Body Text"/>
    <w:basedOn w:val="Normal"/>
    <w:pPr>
      <w:spacing w:lineRule="atLeast" w:line="240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24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mu.rokytnice.cz" TargetMode="External"/><Relationship Id="rId3" Type="http://schemas.openxmlformats.org/officeDocument/2006/relationships/hyperlink" Target="mailto:jana.gartnerova@mu.rokytnice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2:39:00Z</dcterms:created>
  <dc:creator>Dopravní stavby a mosty a.s.</dc:creator>
  <dc:description/>
  <cp:keywords/>
  <dc:language>en-US</dc:language>
  <cp:lastModifiedBy>Your User Name</cp:lastModifiedBy>
  <cp:lastPrinted>2010-03-18T14:01:00Z</cp:lastPrinted>
  <dcterms:modified xsi:type="dcterms:W3CDTF">2014-07-16T12:21:00Z</dcterms:modified>
  <cp:revision>4</cp:revision>
  <dc:subject/>
  <dc:title>S M L O U V A O D Í L O</dc:title>
</cp:coreProperties>
</file>