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ustanovení § 2586 a násl. zákona č. 89/2012 Sb., občanský zákoník, ve znění pozdějších předpisů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>smluvních                     Petr Hudou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e věcech technických</w:t>
        <w:tab/>
        <w:tab/>
        <w:t xml:space="preserve">    Bc. Hana Barillová, DiS., tel. 491 616 99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736 752 215, e-mail: </w:t>
      </w:r>
      <w:hyperlink r:id="rId3">
        <w:r>
          <w:rPr>
            <w:rStyle w:val="InternetLink"/>
            <w:sz w:val="24"/>
            <w:szCs w:val="24"/>
          </w:rPr>
          <w:t>hana.barill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Předmět smlouvy je dodáván pro zakázku „Přístupový chodník u č.p. 233 a 234 v Dolním sídlišti v Rokytnici v Orlických horách</w:t>
      </w:r>
      <w:r>
        <w:rPr>
          <w:b w:val="false"/>
          <w:szCs w:val="24"/>
        </w:rPr>
        <w:t>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zahájení prací: do 3 dnů od podpisu smlouvy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Termín dokončení prací: 15. listopadu 2015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 a projektové dokumentace stavb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Cena prací v rozsahu čl. II této smlouvy je stanovena dohodou stran ve smyslu zák. č. 526/1990 Sb. o cenách v platném znění a je doložena rozpočtem zhotovitele. </w:t>
      </w:r>
      <w:r>
        <w:rPr>
          <w:b/>
          <w:sz w:val="24"/>
          <w:szCs w:val="24"/>
        </w:rPr>
        <w:t>Cena je stanovena bez DPH z důvodu přenesené daňové povinnosti, kdy daň odvede objednatel.</w:t>
      </w:r>
      <w:r>
        <w:rPr>
          <w:sz w:val="24"/>
          <w:szCs w:val="24"/>
        </w:rPr>
        <w:t xml:space="preserve"> Cena je stanovena jako maximální a zahrnuje veškeré náklady spojené s realizací díla včetně nákladů na vybudování, provoz a údržbu staveniště zhotovitele, náklady na dopravu do místa plnění a dalších vedlejších nákladů, náklady na provádění zkoušek a likvidace odpadů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zhotovení díla činí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lkem bez DPH</w:t>
        <w:tab/>
        <w:t>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/>
      </w:pPr>
      <w:r>
        <w:rPr>
          <w:sz w:val="24"/>
          <w:szCs w:val="24"/>
        </w:rPr>
        <w:tab/>
        <w:t>Slovy :  ……………………………………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je doložena rozpočtem dle soupisu prací.</w:t>
      </w:r>
    </w:p>
    <w:p>
      <w:pPr>
        <w:pStyle w:val="Normal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 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ednatelem odsouhlasené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objednatelem odsouhlasené  změny vstupní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Objednatel je povinen zaplatit zhotoviteli za provedení díla cenu ve výši dohodnuté v čl. IV smlouvy na základě faktury a potvrzeného soupisu skutečně provedených prací. Faktura musí splňovat náležitosti daňového dokladu a musí odpovídat zákonu o účetnictví v platném znění. Na vystavené faktuře bude uveden název zakázky: „Přístupový chodník u č.p. 233 a 234 v Dolním sídlišti v Rokytnici v Orlických horách“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         Předán protokol o předání a převzetí díla bez vad a nedodělků podepsaný oběma 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       Následně předána faktura (daňový doklad), za provedené práce, na které bude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 xml:space="preserve">vždy uveden název projektu. K faktuře bude přiložena soupiska prací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ozpracovaná podle jednotlivých položek soupisu prací, zařazených podle kód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in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        Splatnost faktury bude do 21 dnů po doručení a odsouhlasení faktury objednate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/>
      </w:pPr>
      <w:r>
        <w:rPr>
          <w:sz w:val="24"/>
          <w:szCs w:val="24"/>
        </w:rPr>
        <w:t>5.          Zhotovitel předá nebo zašle fakturu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sz w:val="24"/>
          <w:szCs w:val="24"/>
        </w:rPr>
        <w:t xml:space="preserve">Zhotovitel je povinen provést dílo řádně bez vad a nedodělků v rozsahu sjednaném v této smlouvě o dílo v souladu s  platnými technickými normami a předpisy. V neupravených částech se řídí příslušnými právními předpisy a ustanoveními obchodního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respektovat a dodržovat pokyny objednavatele a včas je plnit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a bez souhlasu projektanta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 telefonicky. Obě smluvní strany se zavazují, že přejímací řízení bude zahájeno nejpozději do 1 pracovního dne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p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, příp. zápisy a protokoly o provedených zkoušk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 a činí 60 měsíců. Uvedená záruka se nevztahuje na výrobky a komponenty, u nichž záruku stanoví výrob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konstrukce nebo stavba je užívána objednatelem, případně třetí osobou jinak, než bylo uvažováno ve schváleném projektu stavby nebo než je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1000 Kč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 na jeho majetek prohlášen konkurz nebo vstoupil do likvidace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………... ze dne 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 :</w:t>
        <w:tab/>
        <w:t>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.dne: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r Hudousek</w:t>
      </w:r>
    </w:p>
    <w:sectPr>
      <w:footerReference w:type="default" r:id="rId4"/>
      <w:type w:val="nextPage"/>
      <w:pgSz w:w="11906" w:h="16838"/>
      <w:pgMar w:left="1800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hana.barill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6:00Z</dcterms:created>
  <dc:creator>Dopravní stavby a mosty a.s.</dc:creator>
  <dc:description/>
  <cp:keywords/>
  <dc:language>en-US</dc:language>
  <cp:lastModifiedBy>Your User Name</cp:lastModifiedBy>
  <cp:lastPrinted>2015-09-17T08:43:00Z</cp:lastPrinted>
  <dcterms:modified xsi:type="dcterms:W3CDTF">2015-09-17T06:50:00Z</dcterms:modified>
  <cp:revision>9</cp:revision>
  <dc:subject/>
  <dc:title>S M L O U V A O D Í L O</dc:title>
</cp:coreProperties>
</file>