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Jana Gärtnerová, tel. 733722788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hanging="0"/>
        <w:rPr/>
      </w:pPr>
      <w:r>
        <w:rPr>
          <w:szCs w:val="24"/>
        </w:rPr>
        <w:t>Předmět smlouvy je dodáván pro zakázku „Odvlhčení suterénního zdiva bytového domu č.</w:t>
      </w:r>
      <w:r>
        <w:rPr>
          <w:b w:val="false"/>
          <w:bCs/>
          <w:szCs w:val="24"/>
        </w:rPr>
        <w:t xml:space="preserve"> </w:t>
      </w:r>
      <w:r>
        <w:rPr>
          <w:szCs w:val="24"/>
        </w:rPr>
        <w:t>p. 233 a 234 v Rokytnici v Orlických horách</w:t>
      </w:r>
      <w:r>
        <w:rPr>
          <w:b w:val="false"/>
          <w:szCs w:val="24"/>
        </w:rPr>
        <w:t>“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ín zahájení prací: do 14 dnů od podpisu smlouv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Termín dokončení prací: do 2 měsíců od předání staveniště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Cena prací v rozsahu čl. II této smlouvy je stanovena dohodou stran ve smyslu zák. č. 526/1990 Sb. o cenách v platném znění a je doložena rozpočtem zhotovitele. Cena je stanovena jako maximální a zahrnuje veškeré náklady spojené s realizací díla včetně nákladů na vybudování, provoz a údržbu a vyklizení staveniště zhotovitele, náklady na dopravu do místa plnění a dalších vedlejších nákladů, náklady na provádění zkoušek likvidace odpadů a případné čištění komunik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zhotovení díla činí 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DPH 21%</w:t>
        <w:tab/>
        <w:t>….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včetně DPH</w:t>
        <w:tab/>
        <w:t>……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 w:val="false"/>
          <w:szCs w:val="24"/>
        </w:rPr>
        <w:t>Objednatel je povinen zaplatit zhotoviteli za provedení díla cenu ve výši dohodnuté v čl. IV smlouvy na základě faktury a potvrzeného soupisu skutečně provedených prací. Faktura musí splňovat náležitosti daňového dokladu a musí odpovídat zákonu o účetnictví v platném znění. Na vystavené faktuře bude uveden název zakázky: „Odvlhčení suterénního zdiva bytového domu č.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p. 233 a 234 v Rokytnici v Orlických horách“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         Splatnost faktury bude ve dvou splátkách. První část ve výši 50 % z ceny díla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bude uhrazena do 21 dnů po doručení a odsouhlasení faktury objednateli. Druh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ást faktury bude uhrazena do 31. 3. 201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60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35:00Z</dcterms:created>
  <dc:creator>Dopravní stavby a mosty a.s.</dc:creator>
  <dc:description/>
  <cp:keywords/>
  <dc:language>en-US</dc:language>
  <cp:lastModifiedBy>Petr Hudousek</cp:lastModifiedBy>
  <cp:lastPrinted>2010-03-18T14:01:00Z</cp:lastPrinted>
  <dcterms:modified xsi:type="dcterms:W3CDTF">2014-06-19T10:38:00Z</dcterms:modified>
  <cp:revision>4</cp:revision>
  <dc:subject/>
  <dc:title>S M L O U V A O D Í L O</dc:title>
</cp:coreProperties>
</file>