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říloha č. 1</w:t>
      </w:r>
    </w:p>
    <w:p>
      <w:pPr>
        <w:pStyle w:val="Normal"/>
        <w:jc w:val="center"/>
        <w:rPr>
          <w:b/>
          <w:b/>
          <w:sz w:val="28"/>
          <w:szCs w:val="28"/>
        </w:rPr>
      </w:pPr>
      <w:r>
        <w:rPr>
          <w:b/>
          <w:sz w:val="28"/>
          <w:szCs w:val="28"/>
        </w:rPr>
        <w:t>Zadávací dokumentace - popis stavebních úprav objektu pálenice v Rokytnici v Orl.h.</w:t>
      </w:r>
    </w:p>
    <w:p>
      <w:pPr>
        <w:pStyle w:val="Normal"/>
        <w:rPr>
          <w:b/>
          <w:b/>
          <w:sz w:val="28"/>
          <w:szCs w:val="28"/>
        </w:rPr>
      </w:pPr>
      <w:r>
        <w:rPr>
          <w:b/>
          <w:sz w:val="28"/>
          <w:szCs w:val="28"/>
        </w:rPr>
      </w:r>
    </w:p>
    <w:p>
      <w:pPr>
        <w:pStyle w:val="Normal"/>
        <w:rPr/>
      </w:pPr>
      <w:r>
        <w:rPr/>
        <w:t xml:space="preserve">Stavební úpravy se týkají jednoho z objektů v areálu bývalých kasáren. Jedná se o dvoupodlažní budovu sloužící původně jako myčka vojenské techniky. Tento objekt byl v 90 letech rekonstruován za účelem nového využití, tím byla pěstitelská pálenice a její zázemí. K celkové rekonstrukci již nedošlo v plném rozsahu, byla dokončena část v prvním nadzemním podlaží, která dnes slouží svému účelu. Prostory v 2.NP jsou zčásti připraveny stavebně (příčky, zárubně apod.), ale nejsou provedeny omítky, podlahy, tepelné izolace, veškeré instalace včetně kompletací, obklady, dlažby apod. Vzhledem k tomu, že provoz pálenice ukázal dostatečnost vyžívaných prostor, bylo hledáno využití volných prostor, tím se staly chráněné dílny pro ÚSP v Rokytnici v O.h.  </w:t>
      </w:r>
    </w:p>
    <w:p>
      <w:pPr>
        <w:pStyle w:val="Normal"/>
        <w:rPr>
          <w:b/>
          <w:b/>
        </w:rPr>
      </w:pPr>
      <w:r>
        <w:rPr>
          <w:b/>
        </w:rPr>
        <w:t xml:space="preserve">Popis rozsahu stavebních úprav. </w:t>
      </w:r>
    </w:p>
    <w:p>
      <w:pPr>
        <w:pStyle w:val="Normal"/>
        <w:rPr/>
      </w:pPr>
      <w:r>
        <w:rPr>
          <w:b/>
        </w:rPr>
        <w:t>1.N.P</w:t>
      </w:r>
      <w:r>
        <w:rPr/>
        <w:t>- bude vytvořen nový vstup do objektu, tak aby se oddělil vstup veřejnosti do pálenice od přístupu do chráněných dílen v 2.NP.  Tento vstup bude v místnosti sociálního zařízení vedle hlavního schodiště objektu. Dojde k vybourání stávajícího okna, demontáži radiátoru pod tímto oknem a přesunutí o cca 1,0m, demontáži umyvadla, vybourání parapetu a osazení nových dveří do vzniklého otvoru. Dveře budou provedeny z plastových profilů, po osazení dojde k začištění omítek po bouracích pracích, doplnění dlažby u prahu dveří. S touto úpravou souvisí vyzdění dělící příčky v sociálním zařízení, včetně ocelové zárubně a dveří dodávka mříže s osazením na hlavním schodišti.</w:t>
      </w:r>
    </w:p>
    <w:p>
      <w:pPr>
        <w:pStyle w:val="Normal"/>
        <w:rPr/>
      </w:pPr>
      <w:r>
        <w:rPr>
          <w:b/>
        </w:rPr>
        <w:t>Komunikace</w:t>
      </w:r>
      <w:r>
        <w:rPr/>
        <w:t xml:space="preserve"> – jedná se o přístupový chodník k novému vstupu. Dojde k sejmutí ornice, vykopání na zemní pláň v úrovni -250mm od nivelety, zhutnění pláně, štěrkový posyp se zhutněním, osazení záhonových obrubníků a položením zámkové dlažby do drtě. Zámkovou dlažbu dodá objednatel ze svých zásob. Dokončující práce jako spárování a terénní úpravy okolo chodníku.</w:t>
      </w:r>
    </w:p>
    <w:p>
      <w:pPr>
        <w:pStyle w:val="Normal"/>
        <w:rPr/>
      </w:pPr>
      <w:r>
        <w:rPr>
          <w:b/>
        </w:rPr>
        <w:t>2.NP</w:t>
      </w:r>
      <w:r>
        <w:rPr/>
        <w:t xml:space="preserve"> – Dojde k vybourání stávajících sklobetonových oken v počtu 4ks, to znamená v obytných místnostech, na schodišti zůstanou původní výplně a v m.č. 203 je již okno nové. U oken budou zapraveny ostění a vytvořeny nové parapety, z vnější strany oplechovány, včetně okna v m.č. 203. Na vnitřní líc budou osazeny typové dřevěné parapetní desky, v sociálním zařízení budou parapety obloženy keramickým obkladem. Stávající omítky budou opraveny v rozsahu 30-50%, na novém zdivu a to jsou zejména nové příčky budou provedeny vápenocementové štukové omítky, v místě obkladů omítky hladké. Dále budou provedeny podlahy, jejich skladba bude podlahový polystyren EPS 100-Z 30mm, separační folie, dilatační pásek po obvodu, potěr pískocementový s vložkou sítě Kari (event. rabic pletivem)</w:t>
      </w:r>
    </w:p>
    <w:p>
      <w:pPr>
        <w:pStyle w:val="Normal"/>
        <w:rPr/>
      </w:pPr>
      <w:r>
        <w:rPr/>
        <w:t xml:space="preserve">Stropy budou zakryty podhledy ze sádrokartonu GKB 12,5mmm, event GKBi 12,5mm bez tepelné izolace, zavěšeny na konstrukci z Pz profilů. (provedení viz. vzorové listy fi. Knauf, Rigips.) O montáži bude ke kolaudaci zhotovitelem předložen certifikát a oprávnění k provedení montáže. </w:t>
      </w:r>
    </w:p>
    <w:p>
      <w:pPr>
        <w:pStyle w:val="Normal"/>
        <w:rPr/>
      </w:pPr>
      <w:r>
        <w:rPr/>
        <w:t>Sádrokartonovým systémem budou zakryty v části instalační vedení ZT a ÚT. Dále bude provedena jednostranná sádrokartonová příčka před vnitřním prosklením do 1.NP.</w:t>
      </w:r>
    </w:p>
    <w:p>
      <w:pPr>
        <w:pStyle w:val="Normal"/>
        <w:rPr/>
      </w:pPr>
      <w:r>
        <w:rPr/>
        <w:t>Obklady budou provedeny do výšky 1800mm, materiál dle výběru objednatele. Dlažby budou v celém rozsahu prostoru, na podestě v 2.NP nalepeny na stávající terasovou dlažbu, za použití penetračního nátěru a vhodného tmelu. Po obvodě bude sokl výše 100mm. Materiál dle výběru objednatele.</w:t>
      </w:r>
    </w:p>
    <w:p>
      <w:pPr>
        <w:pStyle w:val="Normal"/>
        <w:rPr/>
      </w:pPr>
      <w:r>
        <w:rPr/>
        <w:t>Malby na stávajících omítkách budou odstraněny a veškeré plochy budou vymalovány dvojnásobným nátěrem. Nátěry plechových zárubní budou syntetické, základní + dvojnásobný nátěr. Odstín nátěrů a maleb určí investor.</w:t>
      </w:r>
    </w:p>
    <w:p>
      <w:pPr>
        <w:pStyle w:val="Normal"/>
        <w:rPr/>
      </w:pPr>
      <w:r>
        <w:rPr/>
        <w:t>Truhlářské konstrukce se omezují na dodání  a montáž parapetních desek dřevěných s laminem barva bílá, dveřních křídel vnitřních, barva bílá a dřevěných prahů včetně nátěru lazurovacím lakem.</w:t>
      </w:r>
    </w:p>
    <w:p>
      <w:pPr>
        <w:pStyle w:val="Normal"/>
        <w:rPr/>
      </w:pPr>
      <w:r>
        <w:rPr/>
        <w:t>Zdravotní technika- nové rozvody vodovodu budou v potrubí plast PPR, odpadní potrubí bude plast PP. Napojení na stávající již připravené stoupačky. Přívod vody bude opatřen vodoměrem. Zařizovací předměty budou standartní kvality, viz výkaz výměr ZT. Ohřev TUV bude elektrickým bojlerem o objemu 120l, umístěném v m.č.208. Ke kolaudaci předloží zhotovitel veškeré doklady, zejména protokol o tlakové zkoušce a těsnosti kanalizace.</w:t>
      </w:r>
    </w:p>
    <w:p>
      <w:pPr>
        <w:pStyle w:val="Normal"/>
        <w:rPr/>
      </w:pPr>
      <w:r>
        <w:rPr/>
        <w:t>Ústřední vytápění, rozvody provedení Cu opatřené izolací Mirelon Pro, radiátory deskové s thermo hlavicí. Napojení bude  na stávající rozvod  v m.č. 203, systém se osadí oběhovým čerpadlem.  Stejně jako u ZT předloží zhotovitel veškeré doklady a zkoušky.</w:t>
      </w:r>
    </w:p>
    <w:p>
      <w:pPr>
        <w:pStyle w:val="Normal"/>
        <w:rPr/>
      </w:pPr>
      <w:r>
        <w:rPr/>
        <w:t>Elektroistalace bude provedena v celém 2.NP nově, kabely Cyky, zásuvky, vypínače a svítidla ve standartní cenové relaci, konzultace se zástupcem investora. Napojení bude na stávající rozvaděč v 1.NP, rozvod do 2.NP bude osazen novým rozvaděčem s jištěním a  elektroměrem pro určení odběru provozu chráněné dílny. K předání díla bude předložena platná revize elektro.</w:t>
      </w:r>
    </w:p>
    <w:p>
      <w:pPr>
        <w:pStyle w:val="Normal"/>
        <w:rPr/>
      </w:pPr>
      <w:r>
        <w:rPr/>
        <w:t>VZD bude vedena v SDRK podhledech, napojeny budou ventilátory ze sociálních zařízení a digestoř . každé na samostatné potrubí, tj. zvlášť digestoř a zvlášť toalety. Bude nutné provést dva průrazy obvodovým zdivem, tyto po osazení potrubí zednicky začistit a z vnější strany opatřit mřížkou proti vniknutí hmyzu. Nezapomenout na prodloužení pro odkap kondenzátu z potrubí.</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0:00Z</dcterms:created>
  <dc:creator>Gärtnerova</dc:creator>
  <dc:description/>
  <cp:keywords/>
  <dc:language>en-US</dc:language>
  <cp:lastModifiedBy>Your User Name</cp:lastModifiedBy>
  <dcterms:modified xsi:type="dcterms:W3CDTF">2014-02-26T06:29:00Z</dcterms:modified>
  <cp:revision>4</cp:revision>
  <dc:subject/>
  <dc:title/>
</cp:coreProperties>
</file>